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лаховская основная общеобразовательная школа филиал муниципального бюджетного общеобразовательного учреждения «Боковская средняя общеобразовательная школа имени Я.П.Теличенко»  Боковского район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сячника молодого избирате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«Месячника молодого избирателя» 12 февраля 2019 года в Малаховской ООШ проведено мероприятие «Анкета молодого избирател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анкетировании приняли участие учащиеся 6-9 классов</w:t>
      </w:r>
      <w:r>
        <w:rPr>
          <w:b/>
          <w:sz w:val="28"/>
          <w:szCs w:val="28"/>
        </w:rPr>
        <w:t>.</w:t>
      </w:r>
      <w:r>
        <w:rPr/>
        <w:t xml:space="preserve">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чти все респонденты знают фамилии имена руководителей государства и их должности. Знакомы с «правом избирать и быть избранным». Знают, кто может участвовать в выборах. Радует, что у ребят есть свое мнение и чёткая политическая и жизненная позиция.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sz w:val="28"/>
          <w:szCs w:val="28"/>
        </w:rPr>
        <w:t>Низкий процент правильных ответов на вопросы по теории права. Ребята не просматривают в СМИ материалы о внутренней и внешней политике, плохо знакомы с нормами избирательного права. Судя по ответам на вопросы анкеты, уровень избирательной культуры у подрастающего поколения не очень высок.  Учитывая возраст учащиеся 6-9 классов, ребята накопят более глубокие знания к достижению избирательного возрас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админ</dc:creator>
  <dc:description/>
  <cp:keywords/>
  <dc:language>en-US</dc:language>
  <cp:lastModifiedBy>Admin</cp:lastModifiedBy>
  <dcterms:modified xsi:type="dcterms:W3CDTF">2019-02-11T19:58:00Z</dcterms:modified>
  <cp:revision>13</cp:revision>
  <dc:subject/>
  <dc:title>Малаховская основная общеобразовательная школа филиал муниципального бюджетного общеобразовательного учреждения «Боковская средняя общеобразовательная школа имени Я</dc:title>
</cp:coreProperties>
</file>